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с родителями обучающихс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 класса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родителей с классным руководителем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родителей с планом воспитательной работы на год.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родительского комитета.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требований школы и семьи в воспитании ребенка.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сещение семей.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видуальные встречи с родителями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одительское 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оведение обучающего лектория  для родителей: «Выбор дальнейшего пути. Готовы ли к нему дети?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тдинова З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едование жилищно-бытовых условий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оздание социального паспорта школы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полные многодетные семь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неполные семь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малообеспеченные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-родители-пенсионе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родители инвали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дети-сироты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подростки девиантного поведения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горячего питания для малообеспеченных учащихся.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ые встречи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и первой четверти.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обучающего лектория  для родителе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помочь выпускнику выбрать будущую професси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встречи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тдинова З.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треча с родительским комитетом. Организация новогодних подарков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встречи с родителями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тдинова З.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ей.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встречи с родителями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. по ВР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.педагог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родителей на мероприятие, посвященное ко Дню Защитника Отечества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с родительским комитетом. Организация праздников: 23 февраля, 8 марта 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встречи с родителями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тдинова З.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третьей четверти.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ительское собрани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обучающего лектория  для роди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            сдаче экзаменов»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. Индивидуальные встречи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тдинова З.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Calibri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мей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ительское собрание</w:t>
            </w:r>
          </w:p>
          <w:p>
            <w:pPr>
              <w:pStyle w:val="Style17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обучающего лектория  для роди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здоровья подростков. Профилактика детского травматизма».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. по ВР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.педагог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Style18"/>
              <w:spacing w:lineRule="auto" w:line="240" w:before="0" w:after="0"/>
              <w:ind w:left="53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ведение итогов результатов учебной деятельности учащихся за второе полугодие.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подростков.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ая безопасность в быту. Правила безопасности на воде. Правила поведения на дороге и транспорте. </w:t>
            </w:r>
          </w:p>
          <w:p>
            <w:pPr>
              <w:pStyle w:val="Normal"/>
              <w:spacing w:lineRule="auto" w:line="240" w:before="0" w:after="0"/>
              <w:ind w:left="45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тдинова З.М</w:t>
            </w:r>
          </w:p>
        </w:tc>
      </w:tr>
    </w:tbl>
    <w:p>
      <w:pPr>
        <w:pStyle w:val="Normal"/>
        <w:suppressAutoHyphens w:val="true"/>
        <w:spacing w:lineRule="atLeast" w:line="312" w:before="280" w:after="280"/>
        <w:rPr/>
      </w:pPr>
      <w:r>
        <w:rPr/>
        <w:t>Кл. руководитель:         /З.М. Камалтди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аботы с родителями обучающихс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5:00Z</dcterms:created>
  <dc:creator>Земфира</dc:creator>
  <dc:description/>
  <cp:keywords/>
  <dc:language>en-US</dc:language>
  <cp:lastModifiedBy>Земфира</cp:lastModifiedBy>
  <dcterms:modified xsi:type="dcterms:W3CDTF">2016-08-12T18:43:00Z</dcterms:modified>
  <cp:revision>3</cp:revision>
  <dc:subject/>
  <dc:title/>
</cp:coreProperties>
</file>